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риказу МБУО «Кульчумская ООШ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«____» ________________  № _________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в  МБУО «Кульчумская ООШ» комплексного учебного курса «Основы религиозных культур и светской этики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760"/>
        <w:gridCol w:w="3780"/>
        <w:gridCol w:w="3960"/>
      </w:tblGrid>
      <w:tr>
        <w:trPr>
          <w:trHeight w:val="2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введения курса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ов  по введению комплексного учебного курса в МБУО «Кульчумская ООШ» и назначении ответственного лица за координацию введения учебного курс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учителей, родителей соответствующих правовых актов, обеспечивающих реализацию комплексного учебного курса «Основы религиозных культур и светской этики» (далее – комплексного учебного курса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учителей, родителей инструктивно-методических материалов, регламентирующих введение комплексного учебного курса в общеобразовательных учреждениях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2011 г.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информационное и методическое обеспечение введения комплексного учебного курс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учителей, родителей о введ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ябрь 2011 г.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й руководитель 4 класса Костина Л.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информационного сопровождения хода введения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ь информатики Ермолов А.А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структуре образовательного запроса на изучение модулей учебного курса «Основы мировых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  в отдел образования администрации муниципального образования «Матвеевский район»  о потребности  в учебной литературе по данному курсу в соответствии с выбором  обучающихся и родителей модуля для обу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ого заказа на подготовку  тренеров-преподавателей  из числа  учителей предметников культурологических дисциплин  в рамках введения кур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Ермолов А.А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лного охвата курсовой подготовкой тренеров- преподавателей в рамках введения курс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2012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Ермолов А.А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ых модулей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011-20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012-20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родителями учащихся 4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1 – ноя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й руководитель 4 класса Костина Л.С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браний для родителей учащихся 4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1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классный руководитель 4 класса Костина Л.С.  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ция и контроль хода введения комплексного учебного курса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сультаций по введению комплексного учебного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вопроса на  совещании при директоре: «Нормативное обеспечение, информационно-методическое и организационное сопровождение процесса введения в учебный процесс  комплексного учебного курса “Основы религиозных культур и светской этики”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проведение заседаний районных методических объединений учителей, преподающих курс ОРКСЭ, заместителей  по учебно-воспитательной работе  по теме «Результаты  введения в учебный процесс  комплексного учебного курса «Основы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КСЭ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сопровождение введения комплексного учебного курса на сайте МБУО «Кульчумская О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Ермолов А.А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обеспечение деятельности  консультационной линии для родителей, представителей общественности по вопросам введения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поддержка постоянно действующего раздела сайта отдела образования «ОРКСЭ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ь информатики Ермолов А.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09:00Z</dcterms:created>
  <dc:creator>biv</dc:creator>
  <dc:description/>
  <cp:keywords/>
  <dc:language>en-US</dc:language>
  <cp:lastModifiedBy>учитель</cp:lastModifiedBy>
  <cp:lastPrinted>2012-02-25T22:05:00Z</cp:lastPrinted>
  <dcterms:modified xsi:type="dcterms:W3CDTF">2012-02-25T18:06:00Z</dcterms:modified>
  <cp:revision>35</cp:revision>
  <dc:subject/>
  <dc:title>План мероприятий</dc:title>
</cp:coreProperties>
</file>